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ГОРОДСКОГО ПОСЕЛЕНИЯ – ПОСЕЛОК РАМЕШК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мешковского района</w:t>
      </w:r>
    </w:p>
    <w:p>
      <w:pPr>
        <w:pStyle w:val="Style15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верской области                     </w:t>
      </w:r>
    </w:p>
    <w:p>
      <w:pPr>
        <w:pStyle w:val="Style15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40"/>
          <w:szCs w:val="40"/>
        </w:rPr>
        <w:t>РЕШЕНИЕ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гт. Рамешк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12» апреля 2019 года                                                                                                      № 32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right="52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Об утверждении технического задания  на разработку инвестиционной программы  «По приведению качества питьевой воды в соответствие с установленными требованиями на 2019-2025 годы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30 декабря 2004 года № 210-ФЗ «Об основах регулирования тарифов организаций коммунального комплекса», Приказом Министерства регионального развития Российской Федерации № 100 от 10 октября 2007 года «Об утверждении методических рекомендаций по подготовке технических заданий по разработке инвестиционных программ организаций коммунального комплекса», Приказом Министерства регионального развития Российской Федерации от 6 мая 2011 года № 204 «О разработке программ комплексного развития систем коммунальной инфраструктуры муниципальных образований», </w:t>
      </w:r>
      <w:r>
        <w:rPr>
          <w:rFonts w:cs="Times New Roman" w:ascii="Times New Roman" w:hAnsi="Times New Roman"/>
          <w:sz w:val="24"/>
          <w:szCs w:val="24"/>
        </w:rPr>
        <w:t>Уставом городского поселения – поселок Рамешки Рамешковского района Тверской области, Совет депутатов городского поселения – поселок Рамешки четвертого созыва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твердить техническое задание для МУП «Жилкоммунсервис» на разработку инвестиционной программы «По приведению качества питьевой воды в соответствие с установленными требованиями н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2019-2025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ды».</w:t>
      </w:r>
    </w:p>
    <w:p>
      <w:pPr>
        <w:pStyle w:val="Style15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после его подписания.</w:t>
      </w:r>
    </w:p>
    <w:p>
      <w:pPr>
        <w:pStyle w:val="Style15"/>
        <w:numPr>
          <w:ilvl w:val="5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решение подлежит официальному обнародованию в центре для обнародования муниципальных правовых актов муниципального образования по адресу: Тверская область, пос. Рамешки, ул. Советская, д. 20 (холл первого этажа здания администрации Рамешковского района).</w:t>
      </w:r>
    </w:p>
    <w:p>
      <w:pPr>
        <w:pStyle w:val="Style15"/>
        <w:tabs>
          <w:tab w:val="clear" w:pos="708"/>
          <w:tab w:val="left" w:pos="133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5"/>
        <w:tabs>
          <w:tab w:val="clear" w:pos="708"/>
          <w:tab w:val="left" w:pos="133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133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городского поселения -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ок Рамешки                                                                                                   В.Г. Габлин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Style15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городского </w:t>
      </w:r>
    </w:p>
    <w:p>
      <w:pPr>
        <w:pStyle w:val="Style15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еления – поселок Рамешки </w:t>
      </w:r>
    </w:p>
    <w:p>
      <w:pPr>
        <w:pStyle w:val="Style15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.04.2019 г. № 32</w:t>
      </w:r>
    </w:p>
    <w:p>
      <w:pPr>
        <w:pStyle w:val="Style15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ИЧЕСКОЕ ЗАД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разработку инвестиционной программы «По приведению качества питьевой воды в соответствие с установленными требованиями н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2019-2025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ие положения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Техническое задание на разработку проекта инвестиционной программы «По приведению качества питьевой воды в соответствие с установленными требованиями н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2019-2025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ды» (далее по тексту соответственно - Техническое задание, Инвестиционная программа, разработано на основании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емельного кодекса Российской Федерации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ого закона от 30 декабря 2004 года № 210-ФЗ «Об основах регулирования тарифов организаций коммунального комплекса»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а Министерства регионального развития Российской Федерации от 10 октября 2007 года № 100 «Об утверждении Методических рекомендаций по подготовке технических заданий по разработке инвестиционных программ организаций коммунального комплекса»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а Министерства регионального развития Российской Федерации от 6 мая 2011года № 204 «О разработке программ комплексного развития систем коммунальной инфраструктуры муниципальных образова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и и задачи разработки и реализации инвестиционной программы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. Основная цель разработки и реализации инвестиционной программы «По приведению качества питьевой воды в соответствие с установленными требованиями н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2019-2025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ды» - выполнение мероприятий, направленных на приведения качества питьевой воды в соответствие с установленными требования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Задачи разработки Инвестиционной программ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необходимых объемов и качества питьевой воды, выполнения нормативных требований к качеству питьевой вод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подключения вновь строящихся (реконструируемых) объектов капитального строительства к системам водоснабжения с гарантированным объемом заявленных мощност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бесперебойной подачи качественной воды от источника до потребите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троительство новой артезианской скважины с дебетом не менее 33м/час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устройство закольцовок тупиковых поселковых сетей с большим диаметр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замена запорной арматуры диаметром от 50мм до 150мм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Замена ветхих магистральных поселковых водопроводных сет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Разработка и последующая реализация инвестиционной программы должны обеспечить повышение надежности, качества и безопасности водоснабжения потребителей, снижение аварийности и износа, увеличение пропускной способности и улучшения качества в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II. Целевые индикаторы и показате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елевые индикаторы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азатели качества поставляемых услуг водоснабж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ведение качества питьевой воды до требований уровня, соответствующего государственному стандарту, по следующим показателя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железу не более 0,3 мг/дм3  ГОСТ 4011-72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марганцу не более 0,1 мг/дм3  ГОСТ 4974-72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мутности не более 1,5 мг/дм3  ГОСТ 3351-74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есткость общая 7,0 моль/м3  ГОСТ 4151-72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нижение процента неудовлетворительных проб по микробиологическим показателям на 0,5%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IV. Срок разработки инвестицион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разработки инвестиционной программы – в течение трех месяцев с момента утверждения технического зад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V. Разработчик инвестицион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чик инвестиционной программы – МУП «Жилкоммунсервис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. Требования к инвестиционной программ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 При разработке инвестиционной программы необходимо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ить анализ существующего состояния систем водоснабжения с отражением основных проблем, не позволяющих обеспечить необходимый уровень качества питьевой воды в соответствие с установленными требования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ать план мероприятий по приведению качества питьевой воды в соответствие с установленными требованиями и согласовать его с территориальным органом федерального органа исполнительной власти, осуществляющего федеральный государственный санитарно-эпидемиологический надзор, в срок до 1 июля очередного года. План мероприятий по приведению качества питьевой воды в соответствие с установленными требованиями включается в состав инвестиционной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ить объем финансовых потребностей на реализацию мероприятий инвестиционной программ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м финансовых потребностей на реализацию мероприятий определить посредством суммирования финансовых потребностей на реализацию каждого мероприят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нансовые потребности на реализацию мероприятий инвестиционной программы определить на основе укрупненных показателей стоимости строительства и реконструкции, действующей сметной нормативной базы (государственные элементные нормы, федеральные единичные расценки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 Источниками финансирования инвестиционной программы могут быть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ственные средства МУП «Жилкоммунсервис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нансовые средства, полученные от применения установленных тарифов на подключение и надбавки к тарифа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нансовые средства, определяемые в ходе реализации федеральных, региональных, муниципальных целевых програм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мортизац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3. В инвестиционной программе необходимо привести распределение финансовых потребностей по определенным источникам финансирования, в том числе с распределением по годам и этапам реализации инвестиционной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4. Выполнить расчет надбавок к тарифам и тарифов на подключ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5. Подготовить проект инвестиционного догово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6. Обеспечить согласованность разрабатываемой инвестиционной программы с производственной программой с целью исключения возможного двойного учета реализуемых мероприятий инвестиционной программы в рамках различных програм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7. Координацию работ по инвестиционной программе осуществляют МУП «Жилкоммунсервис» и ОКС администрации Рамешковского  района (по согласованию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8. Инвестиционная программа должна состоять из описательной и табличной част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9. Инвестиционная программа должна содержать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спорт инвестиционной программ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и и задачи разработки и реализации инвестиционной программ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 существующего состояния систем водоснабжения и водоотвед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проблемы, не позволяющие обеспечить необходимый уровень объемов и качества вод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 технических мероприятий по системам водоснабжения, обеспечивающий доведение состояния систем водоснабжения и условий их эксплуатации до уровня, задаваемого целевыми индикаторами, и подключение строящихся (реконструируемых) объектов к системам водоснабж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м финансовых потребностей, необходимых для реализации мероприятий инвестиционной программы, с разбивкой по источникам финансиров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чет надбавок к тарифам и тарифов на подключени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разработки инвестиционной программ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реализации инвестиционной программ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0. Срок реализации инвестиционной программы – 1 июля 2020 года – 31 декабря 2025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11. Проект инвестиционной программы, расчет необходимых финансовых потребностей, надбавок к тарифам и тарифов на подключение необходимо согласовать его с территориальным органо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2. Финансовые потребности включают весь комплекс расходов, связанных с проведением мероприятий инвестиционной программ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но-изыскательские работ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бретение материалов и оборудов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оительно-монтажные работ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ы по замене оборудования с улучшением технико-экономических характеристик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сконаладочные работ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регистрации объект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ходы, не относимые на стоимость основных средств (аренда земли на срок строительст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т. п.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13. Инвестиционная программа должна содержать источники финансирования по каждому мероприятию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4. Стоимость мероприятий должна приводиться в ценах соответствующих году реализации меропри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VII. Порядок внесения изменений в техническое зад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1. Пересмотр (внесение изменений) в утвержденное техническое задание осуществляется по инициативе Администрации городского  поселения – поселок Рамешки или по инициативе МУП «Жилкоммунсервис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2. Основаниями для пересмотра (внесения изменений) в утвержденное техническое задание могут быть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несение изменений в Программу </w:t>
      </w:r>
      <w:r>
        <w:rPr>
          <w:rFonts w:cs="Times New Roman" w:ascii="Times New Roman" w:hAnsi="Times New Roman"/>
          <w:sz w:val="24"/>
          <w:szCs w:val="24"/>
        </w:rPr>
        <w:t>комплексного развития коммунальной инфраструктуры городского поселения – поселок Рамешки Рамешковского района Тверской области на 2015-2028 год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тие или внесение изменений в программы социально-экономического развития городского поселения – поселок Рамешки и иные программы, влияющие на изменение условий технического зад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сение дополнительных и (или) исключение принятых при утверждении технического задания подключаемых к системам коммунальной инфраструктуры строящихся объектов, а также перечня земельных участков, обеспечиваемых инженерной инфраструктур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3. Пересмотр (внесение изменений) технического задания может производиться не чаще одного раза в г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4. В случае если пересмотр технического задания осуществляется по инициативе МУП «Жилкоммунсервис», заявление о необходимости пересмотра, направляемое главе городского поселения – поселок Рамешки, должно сопровождаться обоснованием причин пересмотра (внесения изменений) с приложением необходимых докум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79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VI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Порядок утверждения</w:t>
      </w:r>
    </w:p>
    <w:p>
      <w:pPr>
        <w:pStyle w:val="Normal"/>
        <w:tabs>
          <w:tab w:val="clear" w:pos="708"/>
          <w:tab w:val="left" w:pos="379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1 Рассмотрение и утверждение предоставленных на согласование проектов инвестиционных программ проводится в течение 15 рабочих дней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hruti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bullet"/>
      <w:lvlText w:val="–"/>
      <w:lvlJc w:val="left"/>
      <w:pPr>
        <w:tabs>
          <w:tab w:val="num" w:pos="3600"/>
        </w:tabs>
        <w:ind w:left="3600" w:hanging="360"/>
      </w:pPr>
      <w:rPr>
        <w:rFonts w:ascii="Shruti" w:hAnsi="Shruti" w:cs="Shruti" w:hint="default"/>
      </w:rPr>
    </w:lvl>
    <w:lvl w:ilvl="5">
      <w:start w:val="3"/>
      <w:numFmt w:val="decimal"/>
      <w:lvlText w:val="%6.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4">
    <w:name w:val="WW8Num13z4"/>
    <w:qFormat/>
    <w:rPr>
      <w:rFonts w:ascii="Shruti" w:hAnsi="Shruti" w:cs="Shruti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basedOn w:val="Style13"/>
    <w:qFormat/>
    <w:rPr>
      <w:sz w:val="22"/>
      <w:szCs w:val="22"/>
      <w:lang w:val="ru-RU" w:bidi="ar-SA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4:07:00Z</dcterms:created>
  <dc:creator>Валентина</dc:creator>
  <dc:description/>
  <dc:language>en-US</dc:language>
  <cp:lastModifiedBy>Приемная</cp:lastModifiedBy>
  <cp:lastPrinted>2020-02-28T11:44:00Z</cp:lastPrinted>
  <dcterms:modified xsi:type="dcterms:W3CDTF">2020-03-04T14:07:00Z</dcterms:modified>
  <cp:revision>2</cp:revision>
  <dc:subject/>
  <dc:title/>
</cp:coreProperties>
</file>